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b w:val="false"/>
        </w:rPr>
        <w:t>Decreto Legislativo 31 marzo 1998, n. 112</w:t>
      </w:r>
    </w:p>
    <w:p>
      <w:pPr>
        <w:pStyle w:val="Heading2"/>
        <w:spacing w:before="120" w:after="0"/>
        <w:rPr>
          <w:rFonts w:ascii="Arial" w:hAnsi="Arial" w:cs="Arial"/>
        </w:rPr>
      </w:pPr>
      <w:r>
        <w:rPr>
          <w:rFonts w:cs="Arial" w:ascii="Arial" w:hAnsi="Arial"/>
        </w:rPr>
        <w:t>Conferimento di funzioni e compiti amministrativi dello Stato alle regioni ed agli enti locali, in attuazione del capo I della legge 15 marzo 1997, n. 59</w:t>
      </w:r>
    </w:p>
    <w:p>
      <w:pPr>
        <w:pStyle w:val="Normal"/>
        <w:spacing w:before="120" w:after="0"/>
        <w:rPr>
          <w:rFonts w:ascii="Arial" w:hAnsi="Arial" w:cs="Arial"/>
          <w:i/>
          <w:i/>
          <w:sz w:val="18"/>
        </w:rPr>
      </w:pPr>
      <w:r>
        <w:rPr>
          <w:rFonts w:cs="Arial" w:ascii="Arial" w:hAnsi="Arial"/>
          <w:i/>
          <w:sz w:val="18"/>
        </w:rPr>
        <w:t xml:space="preserve">Pubblicato nella Gazzetta Ufficiale n. 92 del 21 aprile 1998 - Supplemento Ordinario n. 77 </w:t>
      </w:r>
    </w:p>
    <w:p>
      <w:pPr>
        <w:pStyle w:val="Normal"/>
        <w:rPr>
          <w:rFonts w:ascii="Arial" w:hAnsi="Arial" w:cs="Arial"/>
          <w:i/>
          <w:i/>
          <w:sz w:val="18"/>
        </w:rPr>
      </w:pPr>
      <w:r>
        <w:rPr>
          <w:rFonts w:cs="Arial" w:ascii="Arial" w:hAnsi="Arial"/>
          <w:i/>
          <w:sz w:val="18"/>
        </w:rPr>
      </w:r>
    </w:p>
    <w:p>
      <w:pPr>
        <w:pStyle w:val="Normal"/>
        <w:rPr>
          <w:rFonts w:ascii="Arial" w:hAnsi="Arial" w:cs="Arial"/>
          <w:i/>
          <w:i/>
        </w:rPr>
      </w:pPr>
      <w:r>
        <w:rPr>
          <w:rFonts w:cs="Arial" w:ascii="Arial" w:hAnsi="Arial"/>
          <w:i/>
        </w:rPr>
        <w:t>[omissi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apo VIII</w:t>
      </w:r>
    </w:p>
    <w:p>
      <w:pPr>
        <w:pStyle w:val="Heading3"/>
        <w:spacing w:before="60" w:after="0"/>
        <w:rPr/>
      </w:pPr>
      <w:r>
        <w:rPr/>
        <w:t>Protezione civ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07</w:t>
      </w:r>
    </w:p>
    <w:p>
      <w:pPr>
        <w:pStyle w:val="Heading3"/>
        <w:spacing w:before="60" w:after="0"/>
        <w:rPr/>
      </w:pPr>
      <w:r>
        <w:rPr/>
        <w:t>Funzioni mantenute a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i sensi dell'articolo 1, comma 4, lettera c), della legge 15 marzo 1997, n. 59, hanno rilievo nazionale i compiti rel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ll'indirizzo, promozione e coordinamento delle attivita' delle amministrazioni dello Stato, centrali e periferiche, delle regioni, delle province, dei comuni, delle comunita' montane, degli enti pubblici nazionali e territoriali e di ogni altra istituzione ed organizzazione pubblica e privata presente sul territorio nazionale in materia di protezion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la deliberazione e alla revoca, d'intesa con le regioni interessate, dello stato di emergenza al verificarsi degli eventi di cui all'art. 2, comma 1, lettera c), della legge 24 febbraio 1992, n.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e' intervenuta la dichiarazione di stato di emergenza di cui alla letter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lla determinazione dei criteri di massima di cui all'articolo 8, comma 1, della legge 24 febbraio 1992, n.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lla fissazione di norme generali di sicurezza per le attivita' industriali, civili e commer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lle funzione operative riguard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li indirizzi per la predisposizione e l'attuazione dei programmi di previsione e prevenzione in relazione alle varie ipotesi di risc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predisposizione, d'intesa con le regioni e gli enti locali interessati, dei piani di emergenza in caso di eventi calamitosi di cui all'articolo 2, comma 1, lettera c), della legge 24 febbraio 1992, n. 225 e la loro attu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l soccorso tecnico urgente, la prevenzione e lo spegnimento degli incendi e lo spegnimento con mezzi aerei degli incendi bosch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o svolgimento di periodiche esercitazioni relative ai piani nazionali di emer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la promozione di studi sulla previsione e la prevenzione dei rischi naturali ed antrop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lla dichiarazione dell'esistenza di eccezionale calamita' o avversita' atmosferica, ivi compresa l'individuazione, sulla base di quella effettuata dalle regioni, dei territori danneggiati e delle provvidenze di cui alla legge 14 febbraio 1992, n. 185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 funzioni di cui alle lettere a), d), e), e al numero 1) della lettera f) del comma 1, sono esercitate attraverso intese nella Conferenza un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mma aggiunto dall'articolo 13 del D.Lgs. 29 ottobre 1999, n. 44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08.</w:t>
      </w:r>
    </w:p>
    <w:p>
      <w:pPr>
        <w:pStyle w:val="Heading3"/>
        <w:rPr/>
      </w:pPr>
      <w:r>
        <w:rPr/>
        <w:t>Funzioni conferite alle regioni e agli enti lo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utte le funzioni amministrative non espressamente indicate nelle disposizioni dell'articolo 107 sono conferite alle regioni e agli enti locali e tra queste, in partic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no attribuite alle regioni le funzioni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a predisposizione dei programmi di previsione e prevenzione dei rischi, sulla base degli indirizzi n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l'attuazione di interventi urgenti in caso di crisi determinata dal verificarsi o dall'imminenza di eventi di cui all'articolo 2, comma 1, lettera b), della legge 24 febbraio 1992, n. 225, avvalendosi anche del Corpo nazionale dei vigili del fuo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gli indirizzi per la predisposizione dei piani provinciali di emergenza in caso di eventi calamitosi di cui all'articolo 2, comma 1, lettera b), della legge n. 225 del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attuazione degli interventi necessari per favorire il ritorno alle normali condizioni di vita nelle aree colpite da eventi calamit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lo spegnimento degli incendi boschivi, fatto salvo quanto stabilito al punto 3) della lettera f) del comma 1 dell'articolo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la dichiarazione dell'esistenza di eccezionale calamita' o avversita' atmosferica, ivi compresa l'individuazione dei territori danneggiati e delle provvidenze di cui alla legge 14 febbraio 1992, n. 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gli interventi per l'organizzazione e l'utilizzo del volontari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ono attribuite alle province le funzioni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attuazione, in ambito provinciale, delle attivita' di previsione e degli interventi di prevenzione dei rischi, stabilite dai programmi e piani regionali, con l'adozione dei connessi provvedimenti amministr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la predisposizione dei piani provinciali di emergenza sulla base degli indirizzi reg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la vigilanza sulla predisposizione da parte delle strutture provinciali di protezione civile, dei servizi urgenti, anche di natura tecnica, da attivare in caso di eventi calamitosi di cui all'articolo 2, comma 1, lettera b) della legge 24 febbraio 1992, n.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ono attribuite ai comuni le funzioni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attuazione, in ambito comunale, delle attivita' di previsione e degli interventi di prevenzione dei rischi, stabilite dai programmi e piani reg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l'adozione di tutti i provvedimenti, compresi quelli relativi alla preparazione all'emergenza, necessari ad assicurare i primi soccorsi in caso di eventi calamitosi in ambit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la predisposizione dei piani comunali e/o intercomunali di emergenza, anche nelle forme associative e di cooperazione previste dalla legge 8 giugno 1990, n. 142, e, in ambito montano, tramite le comunita' montane, e alla cura della loro attuazione, sulla base degli indirizzi reg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attivazione dei primi soccorsi alla popolazione e degli interventi urgenti necessari a fronteggiare l'emer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la vigilanza sull'attuazione, da parte delle strutture locali di protezione civile, dei servizi urg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l'utilizzo del volontariato di protezione civile a livello comunale e/o intercomunale, sulla base degli indirizzi nazionali e regional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mma sopresso dall'articolo 14 del D.Lgs. 29 ottobre 1999, n. 44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09.</w:t>
      </w:r>
    </w:p>
    <w:p>
      <w:pPr>
        <w:pStyle w:val="Heading3"/>
        <w:rPr/>
      </w:pPr>
      <w:r>
        <w:rPr/>
        <w:t>Riordino di strutture e del Corpo nazionale dei vigili del fuo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Nell'ambito del riordino di cui all'articolo 9, sono ricompresi, in partic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l Consiglio nazionale per la protezion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l Comitato operativo della protezion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 uno o piu' decreti da emanarsi ai sensi degli articoli 11 e 12 della legge 15 marzo 1997, n. 59, si provvede al riordino delle seguenti strut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zione generale della protezione civile e dei servizi antincendi presso il Ministero dell'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rpo nazionale dei vigili del fuo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ipartimento della protezione civile presso la Presidenza del Consiglio dei Minis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missis]</w:t>
      </w:r>
    </w:p>
    <w:p>
      <w:pPr>
        <w:pStyle w:val="Normal"/>
        <w:rPr>
          <w:rFonts w:ascii="Arial" w:hAnsi="Arial" w:cs="Arial"/>
          <w:i/>
          <w:i/>
        </w:rPr>
      </w:pPr>
      <w:r>
        <w:rPr>
          <w:rFont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7:00Z</dcterms:created>
  <dc:creator>Emanuela Sarzotti</dc:creator>
  <dc:description/>
  <dc:language>en-US</dc:language>
  <cp:lastModifiedBy>Siemens</cp:lastModifiedBy>
  <dcterms:modified xsi:type="dcterms:W3CDTF">2007-05-01T17:27:00Z</dcterms:modified>
  <cp:revision>2</cp:revision>
  <dc:subject/>
  <dc:title>Decreto Legislativo 18 agosto 2000, n</dc:title>
</cp:coreProperties>
</file>