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Legge 24 febbraio 1992, n. 225 </w:t>
      </w:r>
    </w:p>
    <w:p>
      <w:pPr>
        <w:pStyle w:val="Heading2"/>
        <w:spacing w:before="120" w:after="0"/>
        <w:rPr>
          <w:rFonts w:ascii="Arial" w:hAnsi="Arial" w:cs="Arial"/>
        </w:rPr>
      </w:pPr>
      <w:r>
        <w:rPr>
          <w:rFonts w:cs="Arial" w:ascii="Arial" w:hAnsi="Arial"/>
        </w:rPr>
        <w:t>Istituzione del Servizio nazionale della protezione civile</w:t>
      </w:r>
    </w:p>
    <w:p>
      <w:pPr>
        <w:pStyle w:val="Normal"/>
        <w:spacing w:before="120" w:after="0"/>
        <w:rPr>
          <w:rFonts w:ascii="Arial" w:hAnsi="Arial" w:cs="Arial"/>
          <w:i/>
          <w:i/>
          <w:sz w:val="18"/>
        </w:rPr>
      </w:pPr>
      <w:r>
        <w:rPr>
          <w:rFonts w:cs="Arial" w:ascii="Arial" w:hAnsi="Arial"/>
          <w:i/>
          <w:sz w:val="18"/>
        </w:rPr>
        <w:t>Pubblicata nella Gazzetta Ufficiale n. 64 del 17 marzo 1992  – Supplemento Ordinario n. 54</w:t>
      </w:r>
    </w:p>
    <w:p>
      <w:pPr>
        <w:pStyle w:val="Normal"/>
        <w:rPr>
          <w:rFonts w:ascii="Arial" w:hAnsi="Arial" w:cs="Arial"/>
          <w:i/>
          <w:i/>
          <w:sz w:val="18"/>
        </w:rPr>
      </w:pPr>
      <w:r>
        <w:rPr>
          <w:rFonts w:cs="Arial" w:ascii="Arial" w:hAnsi="Arial"/>
          <w:i/>
          <w:sz w:val="18"/>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rt. 1</w:t>
      </w:r>
    </w:p>
    <w:p>
      <w:pPr>
        <w:pStyle w:val="Normal"/>
        <w:jc w:val="center"/>
        <w:rPr>
          <w:rFonts w:ascii="Arial" w:hAnsi="Arial" w:cs="Arial"/>
          <w:i/>
          <w:i/>
        </w:rPr>
      </w:pPr>
      <w:r>
        <w:rPr>
          <w:rFonts w:eastAsia="Arial" w:cs="Arial" w:ascii="Arial" w:hAnsi="Arial"/>
          <w:i/>
        </w:rPr>
        <w:t xml:space="preserve"> </w:t>
      </w:r>
      <w:r>
        <w:rPr>
          <w:rFonts w:cs="Arial" w:ascii="Arial" w:hAnsi="Arial"/>
          <w:i/>
        </w:rPr>
        <w:t>Servizio nazionale della protezione civil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1. È istituito il Servizio nazionale della protezione civile al fine di tutelare la integrità della vita, i beni, gli insediamenti e l'ambiente dai danni o dal pericolo di danni derivanti da calamità naturali, da catastrofi e da altri eventi calamitos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Il Presidente del Consiglio dei ministri, ovvero, per sua delega, ai sensi dell'articolo 9, commi 1 e 2, della legge 23 agosto 1988, n. 400, il Ministro per il coordinamento della protezione civile, per il conseguimento delle finalità del Servizio nazionale della protezione civile, promuove e coordina le attività delle amministrazioni dello Stato, centrali e periferiche, delle regioni, delle province, dei comuni, degli enti pubblici nazionali e territoriali e di ogni altra istituzione ed organizzazione pubblica e privata presente sul territorio nazion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Per lo svolgimento delle finalità di cui al comma 2, il Presidente del Consiglio dei ministri, ovvero, per sua delega ai sensi del medesimo comma 2, il Ministro per il coordinamento della protezione civile, si avvale del Dipartimento della protezione civile, istituito nell'ambito della Presidenza del Consiglio dei ministri, ai sensi dell'articolo 21 della legge 23 agosto 1988, n. 400. (1)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1) Articolo abrogato dall'art. 87, D.Lgs. 30 luglio 1999, n. 300</w:t>
      </w:r>
    </w:p>
    <w:p>
      <w:pPr>
        <w:pStyle w:val="Normal"/>
        <w:rPr>
          <w:rFonts w:ascii="Arial" w:hAnsi="Arial" w:cs="Arial"/>
        </w:rPr>
      </w:pPr>
      <w:r>
        <w:rPr>
          <w:rFonts w:cs="Arial" w:ascii="Arial" w:hAnsi="Arial"/>
        </w:rPr>
        <w:t xml:space="preserve">(2) Le disposizioni della presente legge, incompatibili con il D.L. 7 settembre 2001, n. 343, sono state abrogate dall'art. 6 dello stesso decreto, come sostituito dalla relativa legge di conver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rt. 2</w:t>
      </w:r>
    </w:p>
    <w:p>
      <w:pPr>
        <w:pStyle w:val="Normal"/>
        <w:jc w:val="center"/>
        <w:rPr/>
      </w:pPr>
      <w:r>
        <w:rPr>
          <w:rFonts w:cs="Arial" w:ascii="Arial" w:hAnsi="Arial"/>
          <w:i/>
        </w:rPr>
        <w:t>Tipologia degli eventi ed ambiti di competenz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Ai fini dell'attività di protezione civile gli eventi si distinguono in: </w:t>
      </w:r>
    </w:p>
    <w:p>
      <w:pPr>
        <w:pStyle w:val="Normal"/>
        <w:rPr>
          <w:rFonts w:ascii="Arial" w:hAnsi="Arial" w:cs="Arial"/>
        </w:rPr>
      </w:pPr>
      <w:r>
        <w:rPr>
          <w:rFonts w:cs="Arial" w:ascii="Arial" w:hAnsi="Arial"/>
        </w:rPr>
        <w:t xml:space="preserve">a) eventi naturali o connessi con l'attività dell'uomo che possono essere fronteggiati mediante interventi attuabili dai singoli enti e amministrazioni competenti in via ordinaria; </w:t>
      </w:r>
    </w:p>
    <w:p>
      <w:pPr>
        <w:pStyle w:val="Normal"/>
        <w:rPr>
          <w:rFonts w:ascii="Arial" w:hAnsi="Arial" w:cs="Arial"/>
        </w:rPr>
      </w:pPr>
      <w:r>
        <w:rPr>
          <w:rFonts w:cs="Arial" w:ascii="Arial" w:hAnsi="Arial"/>
        </w:rPr>
        <w:t xml:space="preserve">b) eventi naturali o connessi con l'attività dell'uomo che per loro natura ed estensione comportano l'intervento coordinato di più enti o amministrazioni competenti in via ordinaria; </w:t>
      </w:r>
    </w:p>
    <w:p>
      <w:pPr>
        <w:pStyle w:val="Normal"/>
        <w:rPr>
          <w:rFonts w:ascii="Arial" w:hAnsi="Arial" w:cs="Arial"/>
        </w:rPr>
      </w:pPr>
      <w:r>
        <w:rPr>
          <w:rFonts w:cs="Arial" w:ascii="Arial" w:hAnsi="Arial"/>
        </w:rPr>
        <w:t xml:space="preserve">c) calamità naturali, catastrofi o altri eventi che, per intensità ed estensione, debbono essere fronteggiati con mezzi e poteri straordinari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1) Le disposizioni della presente legge, incompatibili con il D.L. 7 settembre 2001, n. 343, sono state abrogate dall'art. 6 dello stesso decreto, come sostituito dalla relativa legge di conver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rt. 3</w:t>
      </w:r>
    </w:p>
    <w:p>
      <w:pPr>
        <w:pStyle w:val="Normal"/>
        <w:jc w:val="center"/>
        <w:rPr>
          <w:rFonts w:ascii="Arial" w:hAnsi="Arial" w:cs="Arial"/>
          <w:i/>
          <w:i/>
        </w:rPr>
      </w:pPr>
      <w:r>
        <w:rPr>
          <w:rFonts w:cs="Arial" w:ascii="Arial" w:hAnsi="Arial"/>
          <w:i/>
        </w:rPr>
        <w:t>Attività e compiti di protezione civil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1. Sono attività di protezione civile quelle volte alla previsione e prevenzione delle varie ipotesi di rischio, al soccorso delle popolazioni sinistrate ed ogni altra attività necessaria ed indifferibile diretta a superare l'emergenza connessa agli eventi di cui all'articolo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La previsione consiste nelle attività dirette allo studio ed alla determinazione delle cause dei fenomeni calamitosi, alla identificazione dei rischi ed alla individuazione delle zone del territorio soggette ai rischi stess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La prevenzione consiste nelle attività volte ad evitare o ridurre al minimo la possibilità che si verifichino danni conseguenti agli eventi di cui all'articolo 2 anche sulla base delle conoscenze acquisite per effetto delle attività di previ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Il soccorso consiste nell'attuazione degli interventi diretti ad assicurare alle popolazioni colpite dagli eventi di cui all'articolo 2 ogni forma di prima assistenz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Il superamento dell'emergenza consiste unicamente nell'attuazione, coordinata con gli organi istituzionali competenti, delle iniziative necessarie ed indilazionabili volte a rimuovere gli ostacoli alla ripresa delle normali condizioni di vi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Le attività di protezione civile devono armonizzarsi, in quanto compatibili con le necessità imposte dalle emergenze, con i programmi di tutela e risanamento del territorio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1) Le disposizioni della presente legge, incompatibili con il D.L. 7 settembre 2001, n. 343, sono state abrogate dall'art. 6 dello stesso decreto, come sostituito dalla relativa legge di conver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rt. 4</w:t>
      </w:r>
    </w:p>
    <w:p>
      <w:pPr>
        <w:pStyle w:val="Normal"/>
        <w:jc w:val="center"/>
        <w:rPr>
          <w:rFonts w:ascii="Arial" w:hAnsi="Arial" w:cs="Arial"/>
          <w:i/>
          <w:i/>
        </w:rPr>
      </w:pPr>
      <w:r>
        <w:rPr>
          <w:rFonts w:cs="Arial" w:ascii="Arial" w:hAnsi="Arial"/>
          <w:i/>
        </w:rPr>
        <w:t>Direzione e coordinamento delle attività di previsione, prevenzione e soccors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Il Dipartimento della protezione civile predispone, sulla base degli indirizzi approvati dal Consiglio dei ministri e in conformità ai criteri determinati dal Consiglio nazionale della protezione civile di cui all'articolo 8, i programmi nazionali di previsione e prevenzione in relazione alle varie ipotesi di rischio, i programmi nazionali di soccorso ed i piani per l'attuazione delle conseguenti misure di emergenz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I programmi nazionali di cui al comma 1 sono adottati avvalendosi dei Servizi tecnici nazionali di cui all'articolo 9 della legge 18 maggio 1989, n. 183, e successive modificazioni, con decreto del Presidente del Consiglio dei ministri, previa deliberazione del Consiglio dei ministri e sentita la Conferenza permanente per i rapporti tra lo Stato, le regioni e le province autonome di Trento e di Bolzano e sono trasmessi al Parla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Il Presidente del Consiglio dei ministri, ovvero, per sua delega ai sensi dell'articolo 1, comma 2, il Ministro per il coordinamento della protezione civile, al fine di consentire opportune verifiche della efficienza dei programmi e dei piani di cui al comma 1 del presente articolo, dispone la esecuzione di periodiche esercitazioni, promuove, d'intesa con il Ministro dell'università e della ricerca scientifica e tecnologica, studi sulla previsione e prevenzione delle calamità naturali e delle catastrofi ed impartisce indirizzi ed orientamenti per l'organizzazione e l'utilizzazione del volontariato (1)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1) Articolo abrogato dall'art. 87, D.Lgs. 30 luglio 1999, n. 300. </w:t>
      </w:r>
    </w:p>
    <w:p>
      <w:pPr>
        <w:pStyle w:val="Normal"/>
        <w:rPr>
          <w:rFonts w:ascii="Arial" w:hAnsi="Arial" w:cs="Arial"/>
        </w:rPr>
      </w:pPr>
      <w:r>
        <w:rPr>
          <w:rFonts w:cs="Arial" w:ascii="Arial" w:hAnsi="Arial"/>
        </w:rPr>
        <w:t xml:space="preserve">(2) Le disposizioni della presente legge, incompatibili con il D.L. 7 settembre 2001, n. 343, sono state abrogate dall'art. 6 dello stesso decreto, come sostituito dalla relativa legge di conver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rt. 5</w:t>
      </w:r>
    </w:p>
    <w:p>
      <w:pPr>
        <w:pStyle w:val="Normal"/>
        <w:jc w:val="center"/>
        <w:rPr/>
      </w:pPr>
      <w:r>
        <w:rPr>
          <w:rFonts w:cs="Arial" w:ascii="Arial" w:hAnsi="Arial"/>
          <w:i/>
        </w:rPr>
        <w:t>Stato di emergenza e potere di ordinanz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Al verificarsi degli eventi di cui all'articolo 2, comma 1, lettera c), il Consiglio dei ministri, su proposta del Presidente del Consiglio dei ministri, ovvero, per sua delega ai sensi dell'articolo 1, comma 2, del Ministro per il coordinamento della protezione civile, delibera lo stato di emergenza, determinandone durata ed estensione territoriale in stretto riferimento alla qualità ed alla natura degli eventi. Con le medesime modalità si procede alla eventuale revoca dello stato di emergenza al venir meno dei relativi presuppos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Per l'attuazione degli interventi di emergenza conseguenti alla dichiarazione di cui al comma 1, si provvede, nel quadro di quanto previsto dagli articoli 12, 13, 14, 15 e 16, anche a mezzo di ordinanze in deroga ad ogni disposizione vigente, e nel rispetto dei principi generali dell'ordinamento giurid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Il Presidente del Consiglio dei ministri, ovvero, per sua delega ai sensi dell'articolo 1, comma 2, il Ministro per il coordinamento della protezione civile, può emanare altresì ordinanze finalizzate ad evitare situazioni di pericolo o maggiori danni a persone o a cose. Le predette ordinanze sono comunicate al Presidente del Consiglio dei ministri, qualora non siano di diretta sua emanaz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Il Presidente del Consiglio dei Ministri, ovvero, per sua delega ai sensi dell'articolo 1, comma 2, il Ministro per il coordinamento della protezione civile, per l'attuazione degli interventi di cui ai commi 2 e 3 del presente articolo, può avvalersi di commissari delegati. Il relativo provvedimento di delega deve indicare il contenuto della delega dell'incarico, i tempi e le modalità del suo eserciz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Le ordinanze emanate in deroga alle leggi vigenti devono contenere l'indicazione delle principali norme a cui si intende derogare e devono essere motiv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Le ordinanze emanate ai sensi del presente articolo sono pubblicate nella Gazzetta Ufficiale della Repubblica italiana, nonché trasmesse ai sindaci interessati affinché vengano pubblicate ai sensi dell'articolo 47, comma 1, della legge 8 giugno 1990, n. 142 (1)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1) Vedi, anche, l'art. 5-bis, D.L. 7 settembre 2001, n. 343 nel testo integrato della relativa legge di conversione. </w:t>
      </w:r>
    </w:p>
    <w:p>
      <w:pPr>
        <w:pStyle w:val="Normal"/>
        <w:rPr>
          <w:rFonts w:ascii="Arial" w:hAnsi="Arial" w:cs="Arial"/>
        </w:rPr>
      </w:pPr>
      <w:r>
        <w:rPr>
          <w:rFonts w:cs="Arial" w:ascii="Arial" w:hAnsi="Arial"/>
        </w:rPr>
        <w:t xml:space="preserve">(2) Le disposizioni della presente legge, incompatibili con il D.L. 7 settembre 2001, n. 343, sono state abrogate dall'art. 6 dello stesso decreto, come sostituito dalla relativa legge di conver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rt. 6</w:t>
      </w:r>
    </w:p>
    <w:p>
      <w:pPr>
        <w:pStyle w:val="Normal"/>
        <w:jc w:val="center"/>
        <w:rPr>
          <w:rFonts w:ascii="Arial" w:hAnsi="Arial" w:cs="Arial"/>
          <w:i/>
          <w:i/>
        </w:rPr>
      </w:pPr>
      <w:r>
        <w:rPr>
          <w:rFonts w:cs="Arial" w:ascii="Arial" w:hAnsi="Arial"/>
          <w:i/>
        </w:rPr>
        <w:t>Componenti del Servizio nazionale della protezione civil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All'attuazione delle attività di protezione civile provvedono, secondo i rispettivi ordinamenti e le rispettive competenze, le amministrazioni dello Stato, le regioni, le province, i comuni e le comunità montane, e vi concorrono gli enti pubblici, gli istituti ed i gruppi di ricerca scientifica con finalità di protezione civile, nonché ogni altra istituzione ed organizzazione anche privata. A tal fine le strutture nazionali e locali di protezione civile possono stipulare convenzioni con soggetti pubblici e priva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Concorrono, altresì, all'attività di protezione civile i cittadini ed i gruppi associati di volontariato civile, nonché gli ordini ed i collegi professional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Le amministrazioni, gli enti, le istituzioni e le organizzazioni di cui al comma 1 nonché le imprese pubbliche e private che detengono o gestiscono archivi con informazioni utili per le finalità della presente legge, sono tenuti a fornire al Dipartimento della protezione civile dati e informazioni ove non coperti dal vincolo di segreto di Stato, ovvero non attinenti all'ordine e alla sicurezza pubblica nonché alla prevenzione e repressione di rea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Presso il Dipartimento della protezione civile è istituito un sistema informatizzato per la raccolta e la gestione dei dati pervenuti, compatibile con il sistema informativo e con la rete integrata previsti dall'articolo 9, commi 5 e 6, e successive modificazioni, della legge 18 maggio 1989, n. 183, al fine dell'interscambio delle notizie e dei dati raccol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Entro sei mesi dalla data di entrata in vigore della presente legge il Governo emana le norme regolamentari ai sensi dell'articolo 17, comma 1, lettera a), della legge 23 agosto 1988, n. 400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1) Le disposizioni della presente legge, incompatibili con il D.L. 7 settembre 2001, n. 343, sono state abrogate dall'art. 6 dello stesso decreto, come sostituito dalla relativa legge di conver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rt. 7</w:t>
      </w:r>
    </w:p>
    <w:p>
      <w:pPr>
        <w:pStyle w:val="Normal"/>
        <w:jc w:val="center"/>
        <w:rPr/>
      </w:pPr>
      <w:r>
        <w:rPr>
          <w:rFonts w:eastAsia="Arial" w:cs="Arial" w:ascii="Arial" w:hAnsi="Arial"/>
          <w:i/>
        </w:rPr>
        <w:t xml:space="preserve"> </w:t>
      </w:r>
      <w:r>
        <w:rPr>
          <w:rFonts w:cs="Arial" w:ascii="Arial" w:hAnsi="Arial"/>
          <w:i/>
        </w:rPr>
        <w:t>Organi centrali del Servizio nazionale della protezione civil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Sono istituiti presso il Dipartimento della protezione civile, quali organi centrali del Servizio nazionale della protezione civile, la Commissione nazionale per la previsione e la prevenzione dei grandi rischi ed il Comitato operativo della protezione civile (1)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1) Articolo abrogato dall'art. 87, D.Lgs. 30 luglio 1999, n. 300. </w:t>
      </w:r>
    </w:p>
    <w:p>
      <w:pPr>
        <w:pStyle w:val="Normal"/>
        <w:rPr>
          <w:rFonts w:ascii="Arial" w:hAnsi="Arial" w:cs="Arial"/>
        </w:rPr>
      </w:pPr>
      <w:r>
        <w:rPr>
          <w:rFonts w:cs="Arial" w:ascii="Arial" w:hAnsi="Arial"/>
        </w:rPr>
        <w:t xml:space="preserve">(2) Le disposizioni della presente legge, incompatibili con il D.L. 7 settembre 2001, n. 343, sono state abrogate dall'art. 6 dello stesso decreto, come sostituito dalla relativa legge di conversion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rt. 8</w:t>
      </w:r>
    </w:p>
    <w:p>
      <w:pPr>
        <w:pStyle w:val="Normal"/>
        <w:jc w:val="center"/>
        <w:rPr>
          <w:rFonts w:ascii="Arial" w:hAnsi="Arial" w:cs="Arial"/>
          <w:i/>
          <w:i/>
        </w:rPr>
      </w:pPr>
      <w:r>
        <w:rPr>
          <w:rFonts w:eastAsia="Arial" w:cs="Arial" w:ascii="Arial" w:hAnsi="Arial"/>
          <w:i/>
        </w:rPr>
        <w:t xml:space="preserve"> </w:t>
      </w:r>
      <w:r>
        <w:rPr>
          <w:rFonts w:cs="Arial" w:ascii="Arial" w:hAnsi="Arial"/>
          <w:i/>
        </w:rPr>
        <w:t>Consiglio nazionale della protezione civil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1. Il Consiglio nazionale della protezione civile, in attuazione degli indirizzi generali della politica di protezione civile fissati dal Consiglio dei ministri, determina i criteri di massima in ordine: </w:t>
      </w:r>
    </w:p>
    <w:p>
      <w:pPr>
        <w:pStyle w:val="Normal"/>
        <w:rPr>
          <w:rFonts w:ascii="Arial" w:hAnsi="Arial" w:cs="Arial"/>
        </w:rPr>
      </w:pPr>
      <w:r>
        <w:rPr>
          <w:rFonts w:cs="Arial" w:ascii="Arial" w:hAnsi="Arial"/>
        </w:rPr>
        <w:t xml:space="preserve">a) ai programmi di previsione e prevenzione delle calamità; </w:t>
      </w:r>
    </w:p>
    <w:p>
      <w:pPr>
        <w:pStyle w:val="Normal"/>
        <w:rPr>
          <w:rFonts w:ascii="Arial" w:hAnsi="Arial" w:cs="Arial"/>
        </w:rPr>
      </w:pPr>
      <w:r>
        <w:rPr>
          <w:rFonts w:cs="Arial" w:ascii="Arial" w:hAnsi="Arial"/>
        </w:rPr>
        <w:t xml:space="preserve">b) ai piani predisposti per fronteggiare le emergenze e coordinare gli interventi di soccorso; </w:t>
      </w:r>
    </w:p>
    <w:p>
      <w:pPr>
        <w:pStyle w:val="Normal"/>
        <w:rPr>
          <w:rFonts w:ascii="Arial" w:hAnsi="Arial" w:cs="Arial"/>
        </w:rPr>
      </w:pPr>
      <w:r>
        <w:rPr>
          <w:rFonts w:cs="Arial" w:ascii="Arial" w:hAnsi="Arial"/>
        </w:rPr>
        <w:t xml:space="preserve">c) all'impiego coordinato delle componenti il Servizio nazionale della protezione civile; </w:t>
      </w:r>
    </w:p>
    <w:p>
      <w:pPr>
        <w:pStyle w:val="Normal"/>
        <w:rPr>
          <w:rFonts w:ascii="Arial" w:hAnsi="Arial" w:cs="Arial"/>
        </w:rPr>
      </w:pPr>
      <w:r>
        <w:rPr>
          <w:rFonts w:cs="Arial" w:ascii="Arial" w:hAnsi="Arial"/>
        </w:rPr>
        <w:t xml:space="preserve">d) alla elaborazione delle norme in materia di protezione civ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Con decreto del Presidente della Repubblica, adottato a norma dell'articolo 17, comma 1, della legge 23 agosto 1988, n. 400, entro sei mesi dalla data di entrata in vigore della presente legge, sono emanate le norme per la composizione ed il funzionamento del Consiglio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Il Consiglio è presieduto dal Presidente del Consiglio dei ministri, ovvero, per sua delega ai sensi dell'articolo 1, comma 2, dal Ministro per il coordinamento della protezione civile. Il regolamento di cui al comma 2 del presente articolo dovrà in ogni caso prevedere che del Consiglio facciano parte: </w:t>
      </w:r>
    </w:p>
    <w:p>
      <w:pPr>
        <w:pStyle w:val="Normal"/>
        <w:rPr>
          <w:rFonts w:ascii="Arial" w:hAnsi="Arial" w:cs="Arial"/>
        </w:rPr>
      </w:pPr>
      <w:r>
        <w:rPr>
          <w:rFonts w:cs="Arial" w:ascii="Arial" w:hAnsi="Arial"/>
        </w:rPr>
        <w:t xml:space="preserve">a) i Ministri responsabili delle amministrazioni dello Stato interessate o loro delegati; </w:t>
      </w:r>
    </w:p>
    <w:p>
      <w:pPr>
        <w:pStyle w:val="Normal"/>
        <w:rPr>
          <w:rFonts w:ascii="Arial" w:hAnsi="Arial" w:cs="Arial"/>
        </w:rPr>
      </w:pPr>
      <w:r>
        <w:rPr>
          <w:rFonts w:cs="Arial" w:ascii="Arial" w:hAnsi="Arial"/>
        </w:rPr>
        <w:t xml:space="preserve">b) i presidenti delle giunte regionali e delle province autonome di Trento e di Bolzano o loro delegati; </w:t>
      </w:r>
    </w:p>
    <w:p>
      <w:pPr>
        <w:pStyle w:val="Normal"/>
        <w:rPr>
          <w:rFonts w:ascii="Arial" w:hAnsi="Arial" w:cs="Arial"/>
        </w:rPr>
      </w:pPr>
      <w:r>
        <w:rPr>
          <w:rFonts w:cs="Arial" w:ascii="Arial" w:hAnsi="Arial"/>
        </w:rPr>
        <w:t xml:space="preserve">c) rappresentanti dei comuni, delle province e delle comunità montane; </w:t>
      </w:r>
    </w:p>
    <w:p>
      <w:pPr>
        <w:pStyle w:val="Normal"/>
        <w:rPr>
          <w:rFonts w:ascii="Arial" w:hAnsi="Arial" w:cs="Arial"/>
        </w:rPr>
      </w:pPr>
      <w:r>
        <w:rPr>
          <w:rFonts w:cs="Arial" w:ascii="Arial" w:hAnsi="Arial"/>
        </w:rPr>
        <w:t xml:space="preserve">d) rappresentanti della Croce rossa italiana e delle associazioni di volontariato (2)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1) Il regolamento è stato emanato con D.P.R. 30 gennaio 1993, n. 50, riportato al n. LVIII. </w:t>
      </w:r>
    </w:p>
    <w:p>
      <w:pPr>
        <w:pStyle w:val="Normal"/>
        <w:rPr>
          <w:rFonts w:ascii="Arial" w:hAnsi="Arial" w:cs="Arial"/>
        </w:rPr>
      </w:pPr>
      <w:r>
        <w:rPr>
          <w:rFonts w:cs="Arial" w:ascii="Arial" w:hAnsi="Arial"/>
        </w:rPr>
        <w:t xml:space="preserve">(2) Il Consiglio nazionale della protezione civile è stato soppresso dall'art. 87, D.Lgs. 30 luglio 1999, n. 300. </w:t>
      </w:r>
    </w:p>
    <w:p>
      <w:pPr>
        <w:pStyle w:val="Normal"/>
        <w:rPr>
          <w:rFonts w:ascii="Arial" w:hAnsi="Arial" w:cs="Arial"/>
        </w:rPr>
      </w:pPr>
      <w:r>
        <w:rPr>
          <w:rFonts w:cs="Arial" w:ascii="Arial" w:hAnsi="Arial"/>
        </w:rPr>
        <w:t xml:space="preserve">(3) Le disposizioni della presente legge, incompatibili con il D.L. 7 settembre 2001, n. 343, sono state abrogate dall'art. 6 dello stesso decreto, come sostituito dalla relativa legge di conversion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rt. 9</w:t>
      </w:r>
    </w:p>
    <w:p>
      <w:pPr>
        <w:pStyle w:val="Normal"/>
        <w:jc w:val="center"/>
        <w:rPr/>
      </w:pPr>
      <w:r>
        <w:rPr>
          <w:rFonts w:eastAsia="Arial" w:cs="Arial" w:ascii="Arial" w:hAnsi="Arial"/>
          <w:i/>
        </w:rPr>
        <w:t xml:space="preserve"> </w:t>
      </w:r>
      <w:r>
        <w:rPr>
          <w:rFonts w:cs="Arial" w:ascii="Arial" w:hAnsi="Arial"/>
          <w:i/>
        </w:rPr>
        <w:t>Commissione nazionale per la previsione e la prevenzione dei grandi rischi</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La Commissione nazionale per la previsione e la prevenzione dei grandi rischi è organo consultivo e propositivo del Servizio nazionale della protezione civile su tutte le attività di protezione civile volte alla previsione e prevenzione delle varie ipotesi di rischio. La Commissione fornisce le indicazioni necessarie per la definizione delle esigenze di studio e ricerca in materia di protezione civile, procede all'esame dei dati forniti dalle istituzioni ed organizzazioni preposte alla vigilanza degli eventi previsti dalla presente legge ed alla valutazione dei rischi connessi e degli interventi conseguenti, nonché all'esame di ogni altra questione inerente alle attività di cui alla presente legge ad essa rimes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La Commissione è composta dal Ministro per il coordinamento della protezione civile, ovvero in mancanza da un delegato del Presidente del Consiglio dei ministri, che la presiede, da un docente universitario esperto in problemi di protezione civile, che sostituisce il presidente in caso di assenza o di impedimento, e da esperti nei vari settori del risch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Della Commissione fanno parte altresì tre esperti nominati dalla Conferenza permanente per i rapporti tra lo Stato, le regioni e le province autonome di Trento e di Bolza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La Commissione è costituita con decreto del Presidente del Consiglio dei Ministri, ovvero, per sua delega ai sensi dell'articolo 1, comma 2, del Ministro per il coordinamento della protezione civile, da emanarsi entro sei mesi dalla data di entrata in vigore della presente legge; con il medesimo decreto sono stabilite le modalità organizzative e di funzionamento della Commissione (1)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numPr>
          <w:ilvl w:val="0"/>
          <w:numId w:val="2"/>
        </w:numPr>
        <w:rPr>
          <w:rFonts w:ascii="Arial" w:hAnsi="Arial" w:cs="Arial"/>
        </w:rPr>
      </w:pPr>
      <w:r>
        <w:rPr>
          <w:rFonts w:cs="Arial" w:ascii="Arial" w:hAnsi="Arial"/>
        </w:rPr>
        <w:t xml:space="preserve">Per l’organizzazione ed il funzionamento della commissione prevista dal presente articolo vedi il regolamento approvato con D.M. 18 maggio 1998, n. 429, riportato al n. LXXXI. </w:t>
      </w:r>
    </w:p>
    <w:p>
      <w:pPr>
        <w:pStyle w:val="Normal"/>
        <w:rPr>
          <w:rFonts w:ascii="Arial" w:hAnsi="Arial" w:cs="Arial"/>
        </w:rPr>
      </w:pPr>
      <w:r>
        <w:rPr>
          <w:rFonts w:cs="Arial" w:ascii="Arial" w:hAnsi="Arial"/>
        </w:rPr>
        <w:t xml:space="preserve">(2) Le disposizioni della presente legge, incompatibili con il D.L. 7 settembre 2001, n. 343, sono state abrogate dall’art. 6 dello stesso decreto, come sostituito dalla relativa legge di conver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rt.10</w:t>
      </w:r>
    </w:p>
    <w:p>
      <w:pPr>
        <w:pStyle w:val="Normal"/>
        <w:jc w:val="center"/>
        <w:rPr/>
      </w:pPr>
      <w:r>
        <w:rPr>
          <w:rFonts w:eastAsia="Arial" w:cs="Arial" w:ascii="Arial" w:hAnsi="Arial"/>
          <w:i/>
        </w:rPr>
        <w:t xml:space="preserve"> </w:t>
      </w:r>
      <w:r>
        <w:rPr>
          <w:rFonts w:cs="Arial" w:ascii="Arial" w:hAnsi="Arial"/>
          <w:i/>
        </w:rPr>
        <w:t>Comitato operativo della protezione civil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Al fine di assicurare la direzione unitaria ed il coordinamento della attività di emergenza è istituito il Comitato operativo della protezione civ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Il Comitato: </w:t>
      </w:r>
    </w:p>
    <w:p>
      <w:pPr>
        <w:pStyle w:val="Normal"/>
        <w:rPr>
          <w:rFonts w:ascii="Arial" w:hAnsi="Arial" w:cs="Arial"/>
        </w:rPr>
      </w:pPr>
      <w:r>
        <w:rPr>
          <w:rFonts w:cs="Arial" w:ascii="Arial" w:hAnsi="Arial"/>
        </w:rPr>
        <w:t xml:space="preserve">a) esamina i piani di emergenza predisposti dai prefetti ai sensi dell'articolo 14; </w:t>
      </w:r>
    </w:p>
    <w:p>
      <w:pPr>
        <w:pStyle w:val="Normal"/>
        <w:rPr>
          <w:rFonts w:ascii="Arial" w:hAnsi="Arial" w:cs="Arial"/>
        </w:rPr>
      </w:pPr>
      <w:r>
        <w:rPr>
          <w:rFonts w:cs="Arial" w:ascii="Arial" w:hAnsi="Arial"/>
        </w:rPr>
        <w:t xml:space="preserve">b) valuta le notizie, i dati e le richieste provenienti dalle zone interessate all'emergenza; </w:t>
      </w:r>
    </w:p>
    <w:p>
      <w:pPr>
        <w:pStyle w:val="Normal"/>
        <w:rPr>
          <w:rFonts w:ascii="Arial" w:hAnsi="Arial" w:cs="Arial"/>
        </w:rPr>
      </w:pPr>
      <w:r>
        <w:rPr>
          <w:rFonts w:cs="Arial" w:ascii="Arial" w:hAnsi="Arial"/>
        </w:rPr>
        <w:t xml:space="preserve">c) coordina in un quadro unitario gli interventi di tutte le amministrazioni ed enti interessati al soccorso; </w:t>
      </w:r>
    </w:p>
    <w:p>
      <w:pPr>
        <w:pStyle w:val="Normal"/>
        <w:rPr>
          <w:rFonts w:ascii="Arial" w:hAnsi="Arial" w:cs="Arial"/>
        </w:rPr>
      </w:pPr>
      <w:r>
        <w:rPr>
          <w:rFonts w:cs="Arial" w:ascii="Arial" w:hAnsi="Arial"/>
        </w:rPr>
        <w:t xml:space="preserve">d) promuove l'applicazione delle direttive emanate in relazione alle esigenze prioritarie delle zone interessate dalla emergenz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Il Comitato è presieduto dal Presidente del Consiglio dei ministri, ovvero, per sua delega ai sensi dell'articolo 1, comma 2, dal Ministro per il coordinamento della protezione civile, ovvero, in caso di assenza o di impedimento, da un rappresentante del Governo a ciò delega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I componenti del Comitato rappresentanti di Ministeri, su delega dei rispettivi Ministri, riassumono ed esplicano con poteri decisionali, ciascuno nell'ambito delle amministrazioni di appartenenza ed altresì nei confronti di enti, aziende autonome ed amministrazioni controllati o vigilati, tutte le facoltà e competenze in ordine all'azione da svolgere ai fini di protezione civile e rappresentano, in seno al Comitato, l'amministrazione di appartenenza nel suo comples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Con decreto del Presidente del Consiglio dei ministri, entro sei mesi dalla data di entrata in vigore della presente legge, sono stabilite le norme per il funzionamento del Comita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Alle riunioni del Comitato possono essere invitate le autorità regionali e locali di protezione civile. Possono inoltre essere invitati rappresentanti di altri enti o amministrazioni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1) Le disposizioni della presente legge, incompatibili con il D.L. 7 settembre 2001, n. 343, sono state abrogate dall'art. 6 dello stesso decreto, come sostituito dalla relativa legge di conver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rt. 11</w:t>
      </w:r>
    </w:p>
    <w:p>
      <w:pPr>
        <w:pStyle w:val="Normal"/>
        <w:jc w:val="center"/>
        <w:rPr/>
      </w:pPr>
      <w:r>
        <w:rPr>
          <w:rFonts w:cs="Arial" w:ascii="Arial" w:hAnsi="Arial"/>
          <w:i/>
        </w:rPr>
        <w:t>Strutture operative nazionali del Servizio</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Costituiscono strutture operative nazionali del Servizio nazionale della protezione civile: </w:t>
      </w:r>
    </w:p>
    <w:p>
      <w:pPr>
        <w:pStyle w:val="Normal"/>
        <w:rPr>
          <w:rFonts w:ascii="Arial" w:hAnsi="Arial" w:cs="Arial"/>
        </w:rPr>
      </w:pPr>
      <w:r>
        <w:rPr>
          <w:rFonts w:cs="Arial" w:ascii="Arial" w:hAnsi="Arial"/>
        </w:rPr>
        <w:t xml:space="preserve">a) il Corpo nazionale dei vigili del fuoco quale componente fondamentale della protezione civile; </w:t>
      </w:r>
    </w:p>
    <w:p>
      <w:pPr>
        <w:pStyle w:val="Normal"/>
        <w:rPr>
          <w:rFonts w:ascii="Arial" w:hAnsi="Arial" w:cs="Arial"/>
        </w:rPr>
      </w:pPr>
      <w:r>
        <w:rPr>
          <w:rFonts w:cs="Arial" w:ascii="Arial" w:hAnsi="Arial"/>
        </w:rPr>
        <w:t xml:space="preserve">b) le Forze armate; </w:t>
      </w:r>
    </w:p>
    <w:p>
      <w:pPr>
        <w:pStyle w:val="Normal"/>
        <w:rPr>
          <w:rFonts w:ascii="Arial" w:hAnsi="Arial" w:cs="Arial"/>
        </w:rPr>
      </w:pPr>
      <w:r>
        <w:rPr>
          <w:rFonts w:cs="Arial" w:ascii="Arial" w:hAnsi="Arial"/>
        </w:rPr>
        <w:t xml:space="preserve">c) le Forze di polizia; </w:t>
      </w:r>
    </w:p>
    <w:p>
      <w:pPr>
        <w:pStyle w:val="Normal"/>
        <w:rPr>
          <w:rFonts w:ascii="Arial" w:hAnsi="Arial" w:cs="Arial"/>
        </w:rPr>
      </w:pPr>
      <w:r>
        <w:rPr>
          <w:rFonts w:cs="Arial" w:ascii="Arial" w:hAnsi="Arial"/>
        </w:rPr>
        <w:t xml:space="preserve">d) il Corpo forestale dello Stato; </w:t>
      </w:r>
    </w:p>
    <w:p>
      <w:pPr>
        <w:pStyle w:val="Normal"/>
        <w:rPr>
          <w:rFonts w:ascii="Arial" w:hAnsi="Arial" w:cs="Arial"/>
        </w:rPr>
      </w:pPr>
      <w:r>
        <w:rPr>
          <w:rFonts w:cs="Arial" w:ascii="Arial" w:hAnsi="Arial"/>
        </w:rPr>
        <w:t xml:space="preserve">e) i Servizi tecnici nazionali; </w:t>
      </w:r>
    </w:p>
    <w:p>
      <w:pPr>
        <w:pStyle w:val="Normal"/>
        <w:rPr>
          <w:rFonts w:ascii="Arial" w:hAnsi="Arial" w:cs="Arial"/>
        </w:rPr>
      </w:pPr>
      <w:r>
        <w:rPr>
          <w:rFonts w:cs="Arial" w:ascii="Arial" w:hAnsi="Arial"/>
        </w:rPr>
        <w:t xml:space="preserve">f) i gruppi nazionali di ricerca scientifica di cui all'articolo 17, l'Istituto nazionale di geofisica ed altre istituzioni di ricerca; </w:t>
      </w:r>
    </w:p>
    <w:p>
      <w:pPr>
        <w:pStyle w:val="Normal"/>
        <w:rPr>
          <w:rFonts w:ascii="Arial" w:hAnsi="Arial" w:cs="Arial"/>
        </w:rPr>
      </w:pPr>
      <w:r>
        <w:rPr>
          <w:rFonts w:cs="Arial" w:ascii="Arial" w:hAnsi="Arial"/>
        </w:rPr>
        <w:t xml:space="preserve">g) la Croce rossa italiana; </w:t>
      </w:r>
    </w:p>
    <w:p>
      <w:pPr>
        <w:pStyle w:val="Normal"/>
        <w:rPr>
          <w:rFonts w:ascii="Arial" w:hAnsi="Arial" w:cs="Arial"/>
        </w:rPr>
      </w:pPr>
      <w:r>
        <w:rPr>
          <w:rFonts w:cs="Arial" w:ascii="Arial" w:hAnsi="Arial"/>
        </w:rPr>
        <w:t xml:space="preserve">h) le strutture del Servizio sanitario nazionale; </w:t>
      </w:r>
    </w:p>
    <w:p>
      <w:pPr>
        <w:pStyle w:val="Normal"/>
        <w:rPr>
          <w:rFonts w:ascii="Arial" w:hAnsi="Arial" w:cs="Arial"/>
        </w:rPr>
      </w:pPr>
      <w:r>
        <w:rPr>
          <w:rFonts w:cs="Arial" w:ascii="Arial" w:hAnsi="Arial"/>
        </w:rPr>
        <w:t xml:space="preserve">i) le organizzazioni di volontariato; </w:t>
      </w:r>
    </w:p>
    <w:p>
      <w:pPr>
        <w:pStyle w:val="Normal"/>
        <w:rPr>
          <w:rFonts w:ascii="Arial" w:hAnsi="Arial" w:cs="Arial"/>
        </w:rPr>
      </w:pPr>
      <w:r>
        <w:rPr>
          <w:rFonts w:cs="Arial" w:ascii="Arial" w:hAnsi="Arial"/>
        </w:rPr>
        <w:t xml:space="preserve">l) il Corpo nazionale soccorso alpino-CNSA (CA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In base ai criteri determinati dal Consiglio nazionale della protezione civile, le strutture operative nazionali svolgono, a richiesta del Dipartimento della protezione civile, le attività previste dalla presente legge nonché compiti di supporto e consulenza per tutte le amministrazioni componenti il Servizio nazionale della protezione civ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Le norme volte a disciplinare le forme di partecipazione e collaborazione delle strutture operative nazionali al Servizio nazionale della protezione civile sono emanate secondo le procedure di cui all'articolo 17, comma 1, della legge 23 agosto 1988, n. 4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Con le stesse modalità di cui al comma 3 sono altresì stabilite, nell'ambito delle leggi vigenti e relativamente a compiti determinati, le ulteriori norme regolamentari per l'adeguamento dell'organizzazione e delle funzioni delle strutture operative nazionali alle esigenze di protezione civile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1) Le disposizioni della presente legge, incompatibili con il D.L. 7 settembre 2001, n. 343, sono state abrogate dall'art. 6 dello stesso decreto, come sostituito dalla relativa legge di conver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rt. 12</w:t>
      </w:r>
    </w:p>
    <w:p>
      <w:pPr>
        <w:pStyle w:val="Normal"/>
        <w:jc w:val="center"/>
        <w:rPr/>
      </w:pPr>
      <w:r>
        <w:rPr>
          <w:rFonts w:cs="Arial" w:ascii="Arial" w:hAnsi="Arial"/>
          <w:i/>
        </w:rPr>
        <w:t>Competenze delle regioni</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Le regioni - fatte salve le competenze legislative ed i poteri amministrativi delle regioni a statuto speciale e delle province autonome di Trento e di Bolzano in materia di enti locali, di servizi antincendi e di assistenza e soccorso alle popolazioni colpite da calamità, previsti dai rispettivi statuti e dalle relative norme di attuazione - partecipano all'organizzazione e all'attuazione delle attività di protezione civile indicate nell'articolo 3, assicurando, nei limiti delle competenze proprie o delegate dallo Stato e nel rispetto dei principi stabiliti dalla presente legge, lo svolgimento delle attività di protezione civ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Le regioni, nell'ambito delle competenze ad esse attribuite dalla legge 8 giugno 1990, n. 142, provvedono alla predisposizione ed attuazione dei programmi regionali di previsione e prevenzione in armonia con le indicazioni dei programmi nazionali di cui al comma 1 dell'articolo 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Per le finalità di cui ai commi 1 e 2 le regioni provvedono all'ordinamento degli uffici ed all'approntamento delle strutture e dei mezzi necessari per l'espletamento delle attività di protezione civile, avvalendosi di un apposito Comitato regionale di protezione civ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Le disposizioni contenute nella presente legge costituiscono principi della legislazione statale in materia di attività regionale di previsione, prevenzione e soccorso di protezione civile, cui dovranno conformarsi le leggi regionali in materia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1) Le disposizioni della presente legge, incompatibili con il D.L. 7 settembre 2001, n. 343, sono state abrogate dall'art. 6 dello stesso decreto, come sostituito dalla relativa legge di conver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rt. 13</w:t>
      </w:r>
    </w:p>
    <w:p>
      <w:pPr>
        <w:pStyle w:val="Normal"/>
        <w:jc w:val="center"/>
        <w:rPr/>
      </w:pPr>
      <w:r>
        <w:rPr>
          <w:rFonts w:eastAsia="Arial" w:cs="Arial" w:ascii="Arial" w:hAnsi="Arial"/>
          <w:i/>
        </w:rPr>
        <w:t xml:space="preserve"> </w:t>
      </w:r>
      <w:r>
        <w:rPr>
          <w:rFonts w:cs="Arial" w:ascii="Arial" w:hAnsi="Arial"/>
          <w:i/>
        </w:rPr>
        <w:t>Competenze delle provinc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Le province, sulla base delle competenze ad esse attribuite dagli articoli 14 e 15 della legge 8 giugno 1990, n. 142, partecipano all'organizzazione ed all'attuazione del Servizio nazionale della protezione civile, assicurando lo svolgimento dei compiti relativi alla rilevazione, alla raccolta ed alla elaborazione dei dati interessanti la protezione civile, alla predisposizione di programmi provinciali di previsione e prevenzione e alla loro realizzazione, in armonia con i programmi nazionali e regional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Per le finalità di cui al comma 1 in ogni capoluogo di provincia è istituito il Comitato provinciale di protezione civile, presieduto dal presidente dell'amministrazione provinciale o da un suo delegato. Del Comitato fa parte un rappresentante del prefetto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1) Le disposizioni della presente legge, incompatibili con il D.L. 7 settembre 2001, n. 343, sono state abrogate dall'art. 6 dello stesso decreto, come sostituito dalla relativa legge di conver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rt. 14</w:t>
      </w:r>
    </w:p>
    <w:p>
      <w:pPr>
        <w:pStyle w:val="Normal"/>
        <w:jc w:val="center"/>
        <w:rPr/>
      </w:pPr>
      <w:r>
        <w:rPr>
          <w:rFonts w:cs="Arial" w:ascii="Arial" w:hAnsi="Arial"/>
          <w:i/>
        </w:rPr>
        <w:t>Competenze del prefetto</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Il prefetto, anche sulla base del programma provinciale di previsione e prevenzione, predispone il piano per fronteggiare l'emergenza su tutto il territorio della provincia e ne cura l'attuaz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l verificarsi di uno degli eventi calamitosi di cui alle lettere b) e c) del comma 1 dell'articolo 2, il prefetto: </w:t>
      </w:r>
    </w:p>
    <w:p>
      <w:pPr>
        <w:pStyle w:val="Normal"/>
        <w:rPr>
          <w:rFonts w:ascii="Arial" w:hAnsi="Arial" w:cs="Arial"/>
        </w:rPr>
      </w:pPr>
      <w:r>
        <w:rPr>
          <w:rFonts w:cs="Arial" w:ascii="Arial" w:hAnsi="Arial"/>
        </w:rPr>
        <w:t xml:space="preserve">a) informa il Dipartimento della protezione civile, il presidente della giunta regionale e la direzione generale della protezione civile e dei servizi antincendi del Ministero dell'interno; </w:t>
      </w:r>
    </w:p>
    <w:p>
      <w:pPr>
        <w:pStyle w:val="Normal"/>
        <w:rPr>
          <w:rFonts w:ascii="Arial" w:hAnsi="Arial" w:cs="Arial"/>
        </w:rPr>
      </w:pPr>
      <w:r>
        <w:rPr>
          <w:rFonts w:cs="Arial" w:ascii="Arial" w:hAnsi="Arial"/>
        </w:rPr>
        <w:t xml:space="preserve">b) assume la direzione unitaria dei servizi di emergenza da attivare a livello provinciale, coordinandoli con gli interventi dei sindaci dei comuni interessati; </w:t>
      </w:r>
    </w:p>
    <w:p>
      <w:pPr>
        <w:pStyle w:val="Normal"/>
        <w:rPr>
          <w:rFonts w:ascii="Arial" w:hAnsi="Arial" w:cs="Arial"/>
        </w:rPr>
      </w:pPr>
      <w:r>
        <w:rPr>
          <w:rFonts w:cs="Arial" w:ascii="Arial" w:hAnsi="Arial"/>
        </w:rPr>
        <w:t xml:space="preserve">c) adotta tutti i provvedimenti necessari ad assicurare i primi soccorsi; </w:t>
      </w:r>
    </w:p>
    <w:p>
      <w:pPr>
        <w:pStyle w:val="Normal"/>
        <w:rPr>
          <w:rFonts w:ascii="Arial" w:hAnsi="Arial" w:cs="Arial"/>
        </w:rPr>
      </w:pPr>
      <w:r>
        <w:rPr>
          <w:rFonts w:cs="Arial" w:ascii="Arial" w:hAnsi="Arial"/>
        </w:rPr>
        <w:t xml:space="preserve">d) vigila sull'attuazione, da parte delle strutture provinciali di protezione civile, dei servizi urgenti, anche di natura tecn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Il prefetto, a seguito della dichiarazione dello stato di emergenza di cui al comma 1 dell'articolo 5, opera, quale delegato del Presidente del Consiglio dei ministri o del Ministro per il coordinamento della protezione civile, con i poteri di cui al comma 2 dello stesso articolo 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Per l'organizzazione in via permanente e l'attuazione dei servizi di emergenza il prefetto si avvale della struttura della prefettura, nonché di enti e di altre istituzioni tenuti al concorso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1) Le disposizioni della presente legge, incompatibili con il D.L. 7 settembre 2001, n. 343, sono state abrogate dall'art. 6 dello stesso decreto, come sostituito dalla relativa legge di conver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rt. 15</w:t>
      </w:r>
    </w:p>
    <w:p>
      <w:pPr>
        <w:pStyle w:val="Normal"/>
        <w:jc w:val="center"/>
        <w:rPr>
          <w:rFonts w:ascii="Arial" w:hAnsi="Arial" w:cs="Arial"/>
          <w:i/>
          <w:i/>
        </w:rPr>
      </w:pPr>
      <w:r>
        <w:rPr>
          <w:rFonts w:eastAsia="Arial" w:cs="Arial" w:ascii="Arial" w:hAnsi="Arial"/>
          <w:i/>
        </w:rPr>
        <w:t xml:space="preserve"> </w:t>
      </w:r>
      <w:r>
        <w:rPr>
          <w:rFonts w:cs="Arial" w:ascii="Arial" w:hAnsi="Arial"/>
          <w:i/>
        </w:rPr>
        <w:t xml:space="preserve">Competenze del comune ed attribuzioni del sindaco.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1. Nell'ambito del quadro ordinamentale di cui alla legge 8 giugno 1990, n. 142, in materia di autonomie locali, ogni comune può dotarsi di una struttura di protezione civ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La regione, nel rispetto delle competenze ad essa affidate in materia di organizzazione dell'esercizio delle funzioni amministrative a livello locale, favorisce, nei modi e con le forme ritenuti opportuni, l'organizzazione di strutture comunali di protezione civ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Il sindaco è autorità comunale di protezione civile. Al verificarsi dell'emergenza nell'ambito del territorio comunale, il sindaco assume la direzione e il coordinamento dei servizi di soccorso e di assistenza alle popolazioni colpite e provvede agli interventi necessari dandone immediata comunicazione al prefetto e al presidente della giunta region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Quando la calamità naturale o l'evento non possono essere fronteggiati con i mezzi a disposizione del comune, il sindaco chiede l'intervento di altre forze e strutture al prefetto, che adotta i provvedimenti di competenza, coordinando i propri interventi con quelli dell'autorità comunale di protezione civile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1) Le disposizioni della presente legge, incompatibili con il D.L. 7 settembre 2001, n. 343, sono state abrogate dall'art. 6 dello stesso decreto, come sostituito dalla relativa legge di conver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rt. 16 </w:t>
      </w:r>
    </w:p>
    <w:p>
      <w:pPr>
        <w:pStyle w:val="Normal"/>
        <w:jc w:val="center"/>
        <w:rPr>
          <w:rFonts w:ascii="Arial" w:hAnsi="Arial" w:cs="Arial"/>
          <w:i/>
          <w:i/>
        </w:rPr>
      </w:pPr>
      <w:r>
        <w:rPr>
          <w:rFonts w:cs="Arial" w:ascii="Arial" w:hAnsi="Arial"/>
          <w:i/>
        </w:rPr>
        <w:t xml:space="preserve">Disposizioni riguardanti la Valle d'Aosta.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1. Le competenze attribuite nella presente legge alla provincia e al presidente dell'amministrazione provinciale fanno capo, nella regione Valle d'Aosta, rispettivamente all'amministrazione regionale ed al presidente della giunta region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Le funzioni che nella presente legge sono attribuite al prefetto sono svolte, nel territorio della Valle d'Aosta, dal presidente della giunta regionale. Egli partecipa alle riunioni del Consiglio nazionale della protezione civile o designa, in caso di impedimento, un suo rappresentante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1) Le disposizioni della presente legge, incompatibili con il D.L. 7 settembre 2001, n. 343, sono state abrogate dall'art. 6 dello stesso decreto, come sostituito dalla relativa legge di conversion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rt 17</w:t>
      </w:r>
    </w:p>
    <w:p>
      <w:pPr>
        <w:pStyle w:val="Normal"/>
        <w:jc w:val="center"/>
        <w:rPr/>
      </w:pPr>
      <w:r>
        <w:rPr>
          <w:rFonts w:cs="Arial" w:ascii="Arial" w:hAnsi="Arial"/>
          <w:i/>
        </w:rPr>
        <w:t>Gruppi nazionali di ricerca scientific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Il Servizio nazionale della protezione civile, per il perseguimento delle proprie finalità in materia di previsione delle varie ipotesi di rischio, si avvale dell'opera di gruppi nazionali di ricerca scientif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Con decreto del Presidente del Consiglio dei ministri, ovvero, per sua delega ai sensi dell'articolo 1, comma 2, del Ministro per il coordinamento della protezione civile, di concerto con il Ministro dell'università e della ricerca scientifica e tecnologica, sono individuati e disciplinati i gruppi nazionali di ricerca scientifica di cui al comma 1 del presente articolo. Con apposite convenzioni pluriennali sono regolate le relative attività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1) Le disposizioni della presente legge, incompatibili con il D.L. 7 settembre 2001, n. 343, sono state abrogate dall'art. 6 dello stesso decreto, come sostituito dalla relativa legge di conver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rt. 18</w:t>
      </w:r>
    </w:p>
    <w:p>
      <w:pPr>
        <w:pStyle w:val="Normal"/>
        <w:jc w:val="center"/>
        <w:rPr>
          <w:rFonts w:ascii="Arial" w:hAnsi="Arial" w:cs="Arial"/>
          <w:i/>
          <w:i/>
        </w:rPr>
      </w:pPr>
      <w:r>
        <w:rPr>
          <w:rFonts w:eastAsia="Arial" w:cs="Arial" w:ascii="Arial" w:hAnsi="Arial"/>
          <w:i/>
        </w:rPr>
        <w:t xml:space="preserve"> </w:t>
      </w:r>
      <w:r>
        <w:rPr>
          <w:rFonts w:cs="Arial" w:ascii="Arial" w:hAnsi="Arial"/>
          <w:i/>
        </w:rPr>
        <w:t>Volontariat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1. Il Servizio nazionale della protezione civile assicura la più ampia partecipazione dei cittadini, delle organizzazioni di volontariato di protezione civile all'attività di previsione, prevenzione e soccorso, in vista o in occasione di calamità naturali, catastrofi o eventi di cui alla presente legge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l fine di cui al comma 1, il Servizio riconosce e stimola le iniziative di volontariato civile e ne assicura il coordina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Con decreto del Presidente della Repubblica, da emanarsi, secondo le procedure di cui all'articolo 17 della legge 23 agosto 1988, n. 400, entro sei mesi dalla data di entrata in vigore della presente legge, su proposta del Presidente del Consiglio dei ministri, ovvero, per sua delega ai sensi dell'articolo 1, comma 2, della presente legge, del Ministro per il coordinamento della protezione civile, si provvede a definire i modi e le forme di partecipazione delle organizzazioni di volontariato nelle attività di protezione civile, con l'osservanza dei seguenti criteri direttivi (1) (2): </w:t>
      </w:r>
    </w:p>
    <w:p>
      <w:pPr>
        <w:pStyle w:val="Normal"/>
        <w:rPr>
          <w:rFonts w:ascii="Arial" w:hAnsi="Arial" w:cs="Arial"/>
        </w:rPr>
      </w:pPr>
      <w:r>
        <w:rPr>
          <w:rFonts w:cs="Arial" w:ascii="Arial" w:hAnsi="Arial"/>
        </w:rPr>
        <w:t xml:space="preserve">a) la previsione di procedure per la concessione alle organizzazioni di contributi per il potenziamento delle attrezzature ed il miglioramento della preparazione tecnica (1); </w:t>
      </w:r>
    </w:p>
    <w:p>
      <w:pPr>
        <w:pStyle w:val="Normal"/>
        <w:rPr>
          <w:rFonts w:ascii="Arial" w:hAnsi="Arial" w:cs="Arial"/>
        </w:rPr>
      </w:pPr>
      <w:r>
        <w:rPr>
          <w:rFonts w:cs="Arial" w:ascii="Arial" w:hAnsi="Arial"/>
        </w:rPr>
        <w:t xml:space="preserve">b) la previsione delle procedure per assicurare la partecipazione delle organizzazioni all'attività di predisposizione ed attuazione di piani di protezione civile (1); </w:t>
      </w:r>
    </w:p>
    <w:p>
      <w:pPr>
        <w:pStyle w:val="Normal"/>
        <w:rPr>
          <w:rFonts w:ascii="Arial" w:hAnsi="Arial" w:cs="Arial"/>
        </w:rPr>
      </w:pPr>
      <w:r>
        <w:rPr>
          <w:rFonts w:cs="Arial" w:ascii="Arial" w:hAnsi="Arial"/>
        </w:rPr>
        <w:t xml:space="preserve">c) i criteri già stabiliti dall'ordinanza 30 marzo 1989, n. 1675/FPC, del Ministro per il coordinamento della protezione civile, pubblicata nella Gazzetta Ufficiale n. 81 del 7 aprile 1989, d'attuazione dell'articolo 11 del decreto-legge 26 maggio 1984, n. 159, convertito, con modificazioni, dalla legge 24 luglio 1984, n. 363, in materia di volontariato di protezione civile, in armonia con quanto disposto dalla legge 11 agosto 1991, n. 26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bis. Entro sei mesi dalla data di conversione del presente decreto, si provvede a modificare il decreto del Presidente della Repubblica 21 settembre 1994, n. 613 (3) (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1) Il comma 1, il capoverso e le lettere a) e b) del comma 3 sono stati così modificati dall'art. 11, D.L. 26 luglio 1996, n. 393. </w:t>
      </w:r>
    </w:p>
    <w:p>
      <w:pPr>
        <w:pStyle w:val="Normal"/>
        <w:rPr>
          <w:rFonts w:ascii="Arial" w:hAnsi="Arial" w:cs="Arial"/>
        </w:rPr>
      </w:pPr>
      <w:r>
        <w:rPr>
          <w:rFonts w:cs="Arial" w:ascii="Arial" w:hAnsi="Arial"/>
        </w:rPr>
        <w:t xml:space="preserve">(2) Per la disciplina della partecipazione delle organizzazioni di volontariato alle attività di protezione civile vedi il D.P.R. 8 febbraio 2001, n. 194. </w:t>
      </w:r>
    </w:p>
    <w:p>
      <w:pPr>
        <w:pStyle w:val="Normal"/>
        <w:rPr>
          <w:rFonts w:ascii="Arial" w:hAnsi="Arial" w:cs="Arial"/>
        </w:rPr>
      </w:pPr>
      <w:r>
        <w:rPr>
          <w:rFonts w:cs="Arial" w:ascii="Arial" w:hAnsi="Arial"/>
        </w:rPr>
        <w:t xml:space="preserve">(3) Comma aggiunto dall'art. 11, D.L. 26 luglio 1996, n. 393. </w:t>
      </w:r>
    </w:p>
    <w:p>
      <w:pPr>
        <w:pStyle w:val="Normal"/>
        <w:rPr>
          <w:rFonts w:ascii="Arial" w:hAnsi="Arial" w:cs="Arial"/>
        </w:rPr>
      </w:pPr>
      <w:r>
        <w:rPr>
          <w:rFonts w:cs="Arial" w:ascii="Arial" w:hAnsi="Arial"/>
        </w:rPr>
        <w:t xml:space="preserve">(4) Le disposizioni della presente legge, incompatibili con il D.L. 7 settembre 2001, n. 343, sono state abrogate dall'art. 6 dello stesso decreto, come sostituito dalla relativa legge di conver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rt. 19</w:t>
      </w:r>
    </w:p>
    <w:p>
      <w:pPr>
        <w:pStyle w:val="Normal"/>
        <w:jc w:val="center"/>
        <w:rPr>
          <w:rFonts w:ascii="Arial" w:hAnsi="Arial" w:cs="Arial"/>
          <w:i/>
          <w:i/>
        </w:rPr>
      </w:pPr>
      <w:r>
        <w:rPr>
          <w:rFonts w:cs="Arial" w:ascii="Arial" w:hAnsi="Arial"/>
          <w:i/>
        </w:rPr>
        <w:t xml:space="preserve">Norma finanziaria.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1. Le somme relative alle autorizzazioni di spesa a favore del Fondo per la protezione civile sono iscritte, in relazione al tipo di intervento previsto, in appositi capitoli, anche di nuova istituzione, dello stato di previsione della Presidenza del Consiglio dei ministri. Il Ministro del tesoro è autorizzato ad apportare, con propri decreti, su proposta del Ministro per il coordinamento della protezione civile, le variazioni compensative che si rendessero necessarie nel corso dell'esercizio in relazione agli interventi da effettu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Le disponibilità esistenti nella contabilità speciale intestata al «Fondo per la protezione civile» di cui all'articolo 2 del decreto-legge 10 luglio 1982, n. 428, convertito, con modificazioni, dalla legge 12 agosto 1982, n. 547, nonché quelle rinvenienti dalla contrazione dei mutui già autorizzati con legge a favore del Fondo per la protezione civile, sono versate all'entrata del bilancio dello Stato per la riassegnazione, con decreti del Ministro del tesoro, ai pertinenti capitoli da istituire nell'apposita rubrica dello stato di previsione della Presidenza del Consiglio dei ministr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Per gli interventi di emergenza, di cui ai commi 2 e 3 dell'articolo 5, il Ministro per il coordinamento della protezione civile può provvedere anche a mezzo di soggetti titolari di pubbliche funzioni, ancorché non dipendenti statali, mediante ordini di accreditamento da disporre su pertinenti capitoli, per i quali non trovano applicazione le norme della legge e del regolamento di contabilità generale dello Stato sui limiti di somma. Detti ordini di accreditamento sono sottoposti a controllo successivo e, se non estinti al termine dell'esercizio in cui sono stati emessi, possono essere trasportati all'esercizio segu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I versamenti di fondi effettuati a qualsiasi titolo da parte di enti, privati e amministrazioni pubbliche a favore del Dipartimento della protezione civile confluiscono all'unità previsionale di base 31.2.2 dello stato di previsione dell'entrata del bilancio dello Stato per essere riassegnati all'unità previsionale di base 6.2.1.2 «Fondo per la protezione civile» (capitolo 7615) dello stato di previsione della Presidenza del Consiglio dei Ministri con decreto del Ministro del tesoro, del bilancio e della programmazione economica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Le obbligazioni giuridiche assunte anteriormente alla data di entrata in vigore della presente legge a carico del Fondo per la protezione civile danno luogo a formali impegni a carico dei competenti capitoli da istituire ai sensi del comma 1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1) Comma così sostituito dall'art. 8, comma 8-bis, D.L. 13 maggio 1999, n. 132, nel testo integrato dalla relativa legge di conversione. </w:t>
      </w:r>
    </w:p>
    <w:p>
      <w:pPr>
        <w:pStyle w:val="Normal"/>
        <w:rPr>
          <w:rFonts w:ascii="Arial" w:hAnsi="Arial" w:cs="Arial"/>
        </w:rPr>
      </w:pPr>
      <w:r>
        <w:rPr>
          <w:rFonts w:cs="Arial" w:ascii="Arial" w:hAnsi="Arial"/>
        </w:rPr>
        <w:t xml:space="preserve">(2) Le disposizioni della presente legge, incompatibili con il D.L. 7 settembre 2001, n. 343, sono state abrogate dall'art. 6 dello stesso decreto, come sostituito dalla relativa legge di conver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rt. 20</w:t>
      </w:r>
    </w:p>
    <w:p>
      <w:pPr>
        <w:pStyle w:val="Normal"/>
        <w:jc w:val="center"/>
        <w:rPr/>
      </w:pPr>
      <w:r>
        <w:rPr>
          <w:rFonts w:eastAsia="Arial" w:cs="Arial" w:ascii="Arial" w:hAnsi="Arial"/>
          <w:i/>
        </w:rPr>
        <w:t xml:space="preserve"> </w:t>
      </w:r>
      <w:r>
        <w:rPr>
          <w:rFonts w:cs="Arial" w:ascii="Arial" w:hAnsi="Arial"/>
          <w:i/>
        </w:rPr>
        <w:t>Disciplina delle ispezioni</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Con decreto del Presidente della Repubblica, previa deliberazione del Consiglio dei ministri, adottato a norma dell'articolo 17, comma 1, della legge 23 agosto 1988, n. 400, entro sei mesi dalla data di entrata in vigore della presente legge, è emanato un regolamento volto ad introdurre e disciplinare un sistema di ispezioni sugli atti e di verifiche delle procedure poste in essere per l'attuazione delle attività amministrative relative agli interventi di emergenza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Il regolamento è tenuto ad assicurare la periodicità delle ispezioni e delle verifiche che devono riguardare sia la gestione finanziaria degli interventi che l'esecuzione delle attività e l'affidamento delle medesime a funzionari ministeriali competenti nei singoli settor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Resta salvo quanto disposto in materia dalla legge 8 giugno 1990, n. 142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1) Il regolamento è stato emanato con D.P.R. 30 gennaio 1993, n. 51. </w:t>
      </w:r>
    </w:p>
    <w:p>
      <w:pPr>
        <w:pStyle w:val="Normal"/>
        <w:rPr>
          <w:rFonts w:ascii="Arial" w:hAnsi="Arial" w:cs="Arial"/>
        </w:rPr>
      </w:pPr>
      <w:r>
        <w:rPr>
          <w:rFonts w:cs="Arial" w:ascii="Arial" w:hAnsi="Arial"/>
        </w:rPr>
        <w:t xml:space="preserve">(2) Le disposizioni della presente legge, incompatibili con il D.L. 7 settembre 2001, n. 343, sono state abrogate dall'art. 6 dello stesso decreto, come sostituito dalla relativa legge di conver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rt. 21</w:t>
      </w:r>
    </w:p>
    <w:p>
      <w:pPr>
        <w:pStyle w:val="Normal"/>
        <w:jc w:val="center"/>
        <w:rPr/>
      </w:pPr>
      <w:r>
        <w:rPr>
          <w:rFonts w:eastAsia="Arial" w:cs="Arial" w:ascii="Arial" w:hAnsi="Arial"/>
          <w:i/>
        </w:rPr>
        <w:t xml:space="preserve"> </w:t>
      </w:r>
      <w:r>
        <w:rPr>
          <w:rFonts w:cs="Arial" w:ascii="Arial" w:hAnsi="Arial"/>
          <w:i/>
        </w:rPr>
        <w:t>Abrogazione delle norme incompatibili</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Sono abrogate tutte le norme non compatibili con le disposizioni della presente legge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1) Le disposizioni della presente legge, incompatibili con il D.L. 7 settembre 2001, n. 343, sono state abrogate dall'art. 6 dello stesso decreto, come sostituito dalla relativa legge di conversione. </w:t>
      </w:r>
    </w:p>
    <w:p>
      <w:pPr>
        <w:pStyle w:val="Normal"/>
        <w:rPr>
          <w:rFonts w:ascii="Arial" w:hAnsi="Arial" w:eastAsia="Arial" w:cs="Arial"/>
        </w:rPr>
      </w:pPr>
      <w:r>
        <w:rPr>
          <w:rFonts w:eastAsia="Arial" w:cs="Arial" w:ascii="Arial" w:hAnsi="Arial"/>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7:27:00Z</dcterms:created>
  <dc:creator>Emanuela Sarzotti</dc:creator>
  <dc:description/>
  <dc:language>en-US</dc:language>
  <cp:lastModifiedBy>Siemens</cp:lastModifiedBy>
  <dcterms:modified xsi:type="dcterms:W3CDTF">2007-05-01T17:27:00Z</dcterms:modified>
  <cp:revision>2</cp:revision>
  <dc:subject/>
  <dc:title>L</dc:title>
</cp:coreProperties>
</file>