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gge 8 dicembre 1970, n. 996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orme sul soccorso e l’assistenza alle popolazioni colpite da calamità – Protezione civile</w:t>
      </w:r>
    </w:p>
    <w:p>
      <w:pPr>
        <w:pStyle w:val="Heading4"/>
        <w:rPr/>
      </w:pPr>
      <w:r>
        <w:rPr/>
        <w:t xml:space="preserve">G.U. n. 317 del 16 dicembre 197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omissis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icolo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mmissario del Governo nella regione, in relazione a quanto previsto dall'art. 124 della Costituzione, provvede, nell'ambito della circoscrizione regionale, avvalendosi dell'ufficio regionale della protezione civile, all'esecuzione delle disposizioni impartite dal Ministero dell'interno per la organizzazione e la predisposizione dei servizi della protezione civ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gni capoluogo di regione è istituito, con decreto del Ministro per l'interno, il Comitato regionale per la protezione civ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mitato è composto dal presidente della Giunta regionale, o da suo delegato, che lo presiede; dai presidenti delle amministrazioni provinciali della regione e dai sindaci dei comuni capoluoghi di provincia, o loro delegati; dall'ispettore regionale dei vigili del fuoco; dal direttore dell'ufficio regionale della protezione civile e dal rappresentante della Croce rossa italiana. Ai lavori del Comitato possono essere chiamati a partecipare senza voto deliberativo, esperti e rappresentanti di altri enti e istituzioni operanti nell'ambito regio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mitato regionale per la protezione civile provvede, nell'ambito regionale, ai compiti di studio e di programmazione di cui al terzo comma dell'articolo 3, sulla base anche delle indicazioni e delle proposte formulate dalla regione, in armonia con gli indirizzi di sviluppo e di pianificazione predisposti dagli organi per la programmazione economica. I programmi e gli studi predisposti dal Comitato regionale sono trasmessi al Ministero dell'interno per il loro coordinamento nazionale da parte del Comitato interministeriale della protezione civile, nonché alla reg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mitato regionale, inoltre, predispone programmi intesi a dare, in occasione di calamità naturali o catastrofe, il contributo della regione e degli enti locali ai soccorsi alle popolazioni colpite e a fornire, in particolare, ogni utile apporto per quanto concerne l'assistenza generica, sanitaria ed ospedaliera e per il rapido ripristino della viabilità, degli acquedotti e delle altre opere pubbliche di interesse regio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 quanto previsto nei precedenti commi, presso il commissariato del Governo è costituito l'ufficio regionale della protezione civile. Il direttore dell'ufficio è segretario del Comitato regionale per la protezione civ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omissis]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28:00Z</dcterms:created>
  <dc:creator>pontussi</dc:creator>
  <dc:description/>
  <dc:language>en-US</dc:language>
  <cp:lastModifiedBy>Siemens</cp:lastModifiedBy>
  <dcterms:modified xsi:type="dcterms:W3CDTF">2007-05-01T17:28:00Z</dcterms:modified>
  <cp:revision>2</cp:revision>
  <dc:subject/>
  <dc:title>Legge 8 dicembre 1970, n</dc:title>
</cp:coreProperties>
</file>